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ssertation or Thesis Titl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 First Name Your Last Nam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__Fieldmark__2_897363760"/>
            <w:enabled/>
            <w:ddList>
              <w:result w:val="0"/>
              <w:listEntry w:val="Document type"/>
              <w:listEntry w:val="Dissertation"/>
              <w:listEntry w:val="Thesis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897363760"/>
      <w:bookmarkStart w:id="1" w:name="__Fieldmark__2_89736376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bmitted to the faculty of the Graduate School of t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aryland, Baltimore in partial fulfill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equirements for the degre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3_897363760"/>
            <w:enabled/>
            <w:ddList>
              <w:result w:val="0"/>
              <w:listEntry w:val="Degree"/>
              <w:listEntry w:val="Master of Science"/>
              <w:listEntry w:val="Doctor of Philosophy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897363760"/>
      <w:bookmarkStart w:id="3" w:name="__Fieldmark__3_897363760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ar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1)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5:00Z</dcterms:created>
  <dc:creator>egole001</dc:creator>
  <dc:description/>
  <cp:keywords/>
  <dc:language>en-US</dc:language>
  <cp:lastModifiedBy>Savage, Jamila</cp:lastModifiedBy>
  <cp:lastPrinted>2011-08-23T11:40:00Z</cp:lastPrinted>
  <dcterms:modified xsi:type="dcterms:W3CDTF">2024-04-24T14:15:00Z</dcterms:modified>
  <cp:revision>2</cp:revision>
  <dc:subject/>
  <dc:title/>
</cp:coreProperties>
</file>